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27" w:hanging="2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неисправности и способы их устранения</w:t>
      </w:r>
    </w:p>
    <w:p>
      <w:pPr>
        <w:pStyle w:val="Normal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499"/>
      </w:tblGrid>
      <w:tr>
        <w:trPr>
          <w:trHeight w:val="19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еиспра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я прич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43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на нагрузке выходное напряжение 13,5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контакт на клеммах аккумуля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6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ился аккумуля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ить аккумулятор</w:t>
            </w:r>
          </w:p>
        </w:tc>
      </w:tr>
      <w:tr>
        <w:trPr>
          <w:trHeight w:val="41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защита от короткого замык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ить нагрузку </w:t>
            </w:r>
          </w:p>
        </w:tc>
      </w:tr>
      <w:tr>
        <w:trPr>
          <w:trHeight w:val="30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тепловая защи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ь нагрузку и 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ыть преобразователю</w:t>
            </w:r>
          </w:p>
        </w:tc>
      </w:tr>
      <w:tr>
        <w:trPr>
          <w:trHeight w:val="35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отала защита от перегруз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мощность подключенной нагрузки</w:t>
            </w:r>
          </w:p>
        </w:tc>
      </w:tr>
      <w:tr>
        <w:trPr>
          <w:trHeight w:val="34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испра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 изготовителя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9. Транспортирование и хра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5ºС до +35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0. Гарантийные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  Гарантийный срок 1 год со дня продажи. При отсутствии даты продажи и штампа магазина гарантийный срок исчисляется от даты  выпуска (даты приемки) преобразователя изготовителем.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3 Гарантийные обязательства снимаются в случа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личия механических повреж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целостности плом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изменения надписей на преобразовате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уководств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4 Изготовитель не несет никакой ответственности за люб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Преобразователь ПН1-35 годен к эксплуатации____________    _________________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Штамп ОТК           подпись контролера ОТК         Дата прием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одажи                                                             Продавец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               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: ООО «Сибконтакт», 630047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Новосибирск, ул. Даргомыжского, 8а  т/ф (383)363-31-21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ntact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ns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ontact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</w:t>
      </w: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5pt;height:17.25pt" filled="f" o:ole="">
            <v:imagedata r:id="rId5" o:title=""/>
          </v:shape>
          <o:OLEObject Type="Embed" ProgID="" ShapeID="ole_rId4" DrawAspect="Content" ObjectID="_993017584" r:id="rId4"/>
        </w:objec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58928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</w:rPr>
        <w:t xml:space="preserve">Преобразователь напряжения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Н1-35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У 3415-0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-86803794-20</w:t>
      </w:r>
      <w:r>
        <w:rPr>
          <w:sz w:val="22"/>
          <w:szCs w:val="22"/>
          <w:lang w:val="en-US"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уководство по эксплуатац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 Преобразователь напряжения ПН1-35 предназначен для преобразования (понижения) напряжения источника постоянного тока - аккумулятора с номинальным значением напряжения 24В в постоянное стабилизированное напряжение 13,5В, для подключения любого 12-ти вольтового электрооборудования  автомобиля мощностью не более 240 Вт: автосигнализация, таймер прогрева двигателя, автомагнитола, телевизор, холодильник, радиостанция и т. 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 Условия эксплуат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иапазон температур окружающей среды  от  -40  до  +40ºС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тносительная влажность воздуха пр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25º С, не более  80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действия агрессивных паров, жидкостей и газов в концентрациях, разрушающ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еталлы и изоляцию, токопроводящей пыли, гряз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жим работы  - без ограничений по времен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епень защиты изделия от проникновения посторонних предметов и воды по ГОСТ 14254-9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54 (пылезащищенность, брызгозащищенность);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мплект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 Преобразователь напряжения ПН1-35                          -   1 шт.</w:t>
      </w:r>
    </w:p>
    <w:p>
      <w:pPr>
        <w:pStyle w:val="Normal"/>
        <w:rPr/>
      </w:pPr>
      <w:r>
        <w:rPr>
          <w:sz w:val="18"/>
          <w:szCs w:val="18"/>
        </w:rPr>
        <w:t>2.2 Руководство по эксплуатации</w:t>
        <w:tab/>
        <w:t xml:space="preserve">                                  -   1 шт.</w:t>
      </w:r>
    </w:p>
    <w:p>
      <w:pPr>
        <w:pStyle w:val="Normal"/>
        <w:rPr/>
      </w:pPr>
      <w:r>
        <w:rPr>
          <w:sz w:val="18"/>
          <w:szCs w:val="18"/>
        </w:rPr>
        <w:t>2.3 Упаковочная тара                                                            -   1 шт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27" w:hanging="207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е технические характеристики указаны в табл. 3.1.</w:t>
      </w:r>
    </w:p>
    <w:p>
      <w:pPr>
        <w:pStyle w:val="Normal"/>
        <w:jc w:val="both"/>
        <w:rPr/>
      </w:pPr>
      <w:r>
        <w:rPr/>
        <w:t>Таблица 3.1</w:t>
      </w:r>
    </w:p>
    <w:tbl>
      <w:tblPr>
        <w:tblW w:w="65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20"/>
      </w:tblGrid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входного напряжения,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÷ 30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на выходно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</w:t>
            </w:r>
          </w:p>
        </w:tc>
      </w:tr>
      <w:tr>
        <w:trPr>
          <w:trHeight w:val="1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нагрузки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нагрузки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*</w:t>
            </w:r>
          </w:p>
        </w:tc>
      </w:tr>
      <w:tr>
        <w:trPr>
          <w:trHeight w:val="1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 нагрузки, 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предохранителя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холостого хода,  мА, 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  кг, 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ая развя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 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60х45</w:t>
            </w:r>
          </w:p>
        </w:tc>
      </w:tr>
      <w:tr>
        <w:trPr>
          <w:trHeight w:val="3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,  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+40ºС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* обеспечивается в течение 3…10 секунд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ройство и принцип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 Конструкция преобразователя  напряжения ПН1-35 состоит из следующих основных элеме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корпуса с размещенной внутри платой преобразования и управл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ходных проводов  для подключения к аккумулятору 24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ыходного провода («+»)  для подключения нагрузки 13,5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пус состоит из 2-х частей: пластиковой крышки и алюминиевой теплоотводящей пластины-основания, соединенных винтами; имеет пылевлагозащитное  конструктивное исполне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ходные провода различаются по цвету: для подключения к положительному контакту аккумулятора – красный; к отрицательному - черный, являющийся общим проводом («-») для входа и выхода. Провод выхода «+13,5В» -  крас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конструкции преобразователя предусмотрено наличие следующих встроенных схем защиты: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тепловая защита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т короткого замыкания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от перегрузки;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защита аккумулятора от полного разряда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защита от пробоя (2 ступени).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алюминиевой пластины основания 70ºС; после остывания преобразователь вновь автоматически включается. При предельных мощностях нагрузки для длительной работы необходим дополнительный отвод тепла от пластины осн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 Защита от короткого замыкания в нагрузке работает следующим образом: при возникновении короткого замыкания в цепи нагрузки срабатывает схема отключения преобразователя по току короткого замык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3  При подключении нагрузки больше предельно допустимой (ток 35 А), срабатывает защита от перегрузки, при этом напряжение 13,5 В на выходе преобразователя отключается. После снижения нагрузки до рабочих величин работоспособность преобразователя восстанавливается автоматичес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4  При снижении напряжения на аккумуляторе до 18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5   Преобразователь обеспечивает возможность работы в стартерном режиме (в течение 10 сек. допускается падение входного напряжения до 15 В при сохранении работоспособности преобразователя), а также параллельной работы (параллельного подключения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5. Меры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 ВНИМАНИЕ! Не допускается  эксплуатация преобразователя  при нарушенной изоляции входных проводов 24В, -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 Вблизи преобразователя не должно быть легковоспламеняющихся материа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 Не оставляйте без присмотра включенный преобразователь. Размещайте преобразователь в недоступном для детей мес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 Не допускайте резких перегибов и натяжения проводов. Не подвергайте провода преобразователя  воздействию высоких температу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дготовка и порядок работы, рекомендации по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При подключении преобразователя   соблюдайте полярность во избежание его  повреждения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Не путайте вход и выход преобразователя. При подключении 24В на выход 13,5В преобразователь будет поврежден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Не путайте «+» и «-»  выхода 13,5В при подключении устройств. Это приведет к выходу из строя подключаемого устрой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4  Напряжение обратной полярности на входе 24 В и выходе 13,5 В должно быть менее 0,3 В, иначе преобразователь будет поврежден (например, нельзя производить электросварочные работы на кузове автомобиля, не отключив предварительно все провода преобразовател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 Подключение преобразователя производи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соедините преобразователь входным чёрным проводом «-» (общий) к отрицательной клемме аккумулятора или к корпусу автомоби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соедините преобразователь входным красным проводом «+» к положительной клемме аккумулят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оедините «+» нагрузки рассчитанной на постоянное (номинальное) напряжение 12В, к красному  проводу выхода («+»). Минус нагрузки («-») присоедините к черному проводу (общему). Мощность подключаемого электрооборудования не должна превышать 240 Вт при долговременном режиме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ключите электрооборудование (нагрузк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 При необходимости обеспечить длительную работу преобразователя   при большой нагрузке в условиях повышенной температуры окружающей среды, необходимо предусмотреть дополнительный теплоотвод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имер, путем установки преобразователя основанием  на дополнительный радиатор - алюминиевую пластину. Допускается установка преобразователя на металлические детали кузова машины, проложив, при необходимости, между основанием преобразователя  и кузовом автомобиля теплопроводящую пасту КТП-8. Помещайте преобразователь в хорошо вентилируемое мес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7 Напряжение на входе не должно превышать 35В, иначе преобразователь будет поврежден. В связи с этим нельзя снимать клемму аккумулятора автомобиля при работающем двигате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8 Во время  эксплуатации преобразователя  необходимо проверять исправность электрооборудования автомоб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9Время работы аккумулятора в каждом конкретном случае пользователь определяет сам, исходя из его емкости, состояния, условий использования, мощности нагрузки. 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  <w:t>Для приборов, потребляющих постоянную мощность, равную номинальной (обозначенной на них), примерное время работы можно подсчитать по формуле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= (Сх24)/Р,  где  С (А*час)– емкость аккумулятора;  Р (Вт)   – мощность нагрузки;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 (час)     –  время работы от аккумулятора; </w:t>
        <w:tab/>
      </w:r>
    </w:p>
    <w:p>
      <w:pPr>
        <w:pStyle w:val="Normal"/>
        <w:ind w:left="72"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мер: время работы аккумулятора ёмкостью 60(А*час) при максимальной нагрузке 330(Вт) составит:                                     </w:t>
      </w:r>
    </w:p>
    <w:p>
      <w:pPr>
        <w:pStyle w:val="Normal"/>
        <w:ind w:left="72" w:firstLine="360"/>
        <w:jc w:val="both"/>
        <w:rPr>
          <w:sz w:val="18"/>
          <w:szCs w:val="18"/>
        </w:rPr>
      </w:pPr>
      <w:r>
        <w:rPr>
          <w:sz w:val="18"/>
          <w:szCs w:val="18"/>
        </w:rPr>
        <w:t>Т= (60х24)/330=4,36(час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2"/>
        <w:rPr>
          <w:sz w:val="20"/>
          <w:szCs w:val="20"/>
        </w:rPr>
      </w:pPr>
      <w:r>
        <w:rPr>
          <w:b/>
          <w:sz w:val="20"/>
          <w:szCs w:val="20"/>
        </w:rPr>
        <w:t>7.  Техническое обслужи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 Периодически проверяйте контакты  входной цепи  на наличие пригаров и окислов, так как для нормальной работы преобразователя необходимо обеспечение хорошего электрического контак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2 При проведении сезонного обслуживания проверяйте качество присоединения проводов к преобразователю и отсутствие повреждения изоляции проводов входной цепи 24 В и выходной цепи 13,5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подобных растворителей. Не используйте абразив для чистки загрязненных поверх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 При необходимости удлинить входные провода используйте медные провода большего сечения, чем штатные. Соединение проводов – методом скрутки.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4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7"/>
      <w:numFmt w:val="none"/>
      <w:suff w:val="nothing"/>
      <w:lvlText w:val="8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Миша</dc:creator>
  <dc:description/>
  <cp:keywords/>
  <dc:language>en-US</dc:language>
  <cp:lastModifiedBy>Андрей</cp:lastModifiedBy>
  <cp:lastPrinted>2011-12-23T08:59:00Z</cp:lastPrinted>
  <dcterms:modified xsi:type="dcterms:W3CDTF">2013-11-14T05:59:00Z</dcterms:modified>
  <cp:revision>21</cp:revision>
  <dc:subject/>
  <dc:title>Россия, г</dc:title>
</cp:coreProperties>
</file>